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0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21"/>
        <w:gridCol w:w="2140"/>
        <w:gridCol w:w="2268"/>
        <w:gridCol w:w="1879"/>
        <w:gridCol w:w="80"/>
        <w:gridCol w:w="10"/>
      </w:tblGrid>
      <w:tr>
        <w:trPr/>
        <w:tc>
          <w:tcPr>
            <w:tcW w:w="86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 xml:space="preserve">Curso de Posgrado </w:t>
              <w:br/>
              <w:t>Doctorado en Ciencias Aplicadas mención Ambiente y Salu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Añ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1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ateria: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Físico-química y biología de la sangre</w:t>
            </w:r>
          </w:p>
        </w:tc>
      </w:tr>
      <w:tr>
        <w:trPr/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quipo docente</w:t>
            </w:r>
          </w:p>
        </w:tc>
      </w:tr>
      <w:tr>
        <w:trPr>
          <w:trHeight w:val="306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Dr. Leonardo Feldman </w:t>
            </w:r>
          </w:p>
        </w:tc>
      </w:tr>
      <w:tr>
        <w:trPr>
          <w:trHeight w:val="306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Dr. Roberto Najle </w:t>
            </w:r>
          </w:p>
        </w:tc>
      </w:tr>
      <w:tr>
        <w:trPr>
          <w:trHeight w:val="306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>Dr. Javier A. Diez</w:t>
            </w:r>
          </w:p>
        </w:tc>
      </w:tr>
      <w:tr>
        <w:trPr>
          <w:trHeight w:val="306" w:hRule="atLeast"/>
        </w:trPr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>Dr. Alejandro G. González</w:t>
            </w:r>
          </w:p>
        </w:tc>
      </w:tr>
      <w:tr>
        <w:trPr>
          <w:trHeight w:val="30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Carga horaria total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5 ho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réditos sugeridos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Fecha de dictado: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egundo cuatrimestre</w:t>
            </w:r>
          </w:p>
        </w:tc>
      </w:tr>
      <w:tr>
        <w:trPr>
          <w:trHeight w:val="306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esa Examinadora</w:t>
            </w:r>
          </w:p>
        </w:tc>
      </w:tr>
      <w:tr>
        <w:trPr>
          <w:trHeight w:val="30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Dr. Leonardo Feldman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>Dr. Alejandro G. González</w:t>
            </w:r>
          </w:p>
        </w:tc>
      </w:tr>
      <w:tr>
        <w:trPr>
          <w:trHeight w:val="30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Dr. Roberto Najle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>Dr. Javier A. Diez</w:t>
            </w:r>
          </w:p>
        </w:tc>
      </w:tr>
      <w:tr>
        <w:trPr>
          <w:trHeight w:val="30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Contenidos previos requeridos </w:t>
            </w:r>
          </w:p>
        </w:tc>
      </w:tr>
      <w:tr>
        <w:trPr>
          <w:trHeight w:val="81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El nivel de física, química, biología y matemática necesario es el que corresponde al primer año de las carreras que involucran ciencias naturales. Durante el curso se brindarán los conocimientos básicos y la bibiliografía adecuada que permitan la comprensión de los temas del programa. 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bjetivos</w:t>
            </w:r>
          </w:p>
        </w:tc>
      </w:tr>
      <w:tr>
        <w:trPr>
          <w:trHeight w:val="167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quirir conocimientos básicos sobre la fisiología de la sangre. Conocer la influencia de factores físico-químicos en situaciones normales y anormales. Familiarizarse con los diagnósticos habituales de anemia.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ograma del Curso</w:t>
            </w:r>
          </w:p>
        </w:tc>
      </w:tr>
      <w:tr>
        <w:trPr>
          <w:trHeight w:val="166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Unidad I: Descripción general de la sangre. Fisiología de la sangre. Visión general de los componentes de la sangre y su función. Metabolismo del hierr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nidad II: La sangre como fluido biológico. Técnicas químicas para el estudio del glóbulo rojo. Alteraciones de la membrana. Efectos de tóxicos sobre enzimas antioxidantes del glóbulo roj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nidad III: La sangre como un fluido complejo. Elementos básicos de mecánica de fluidos. Deformabilidad de glóbulos rojo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nidad IV: Anemias ¿Cuándo comenzar un estudio? Utilidad de la epidemiología. Anemia de la inflamación. Síndrome de falla de la médula ósea. Anemia del adulto mayor: Un problema de salud públic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valuación de los Alumnos: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esentación y defensa oral de una monografía especial individual sobre un tema acordado con la cátedra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Bibliografía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) “Hemodynamical Flows: Modeling, Analysis and Simulation”, G. P. Galdi, R. Rannacher, A. M. Robertson, S. Turek. Birkhäuser (Basilea), 200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) “An introduction to Rheology”, H. A. Barnes, J. F. Hutton, K. Walters. Elsevier (Amsterdam), 1989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) “Rheology of Complex Fluids and Blood Flows”, V. A. Kalion, I. V. Kazachkov, Y. I. Shmakov. Kungl Tekniska Högskolan (Estocolmo), 200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) “Guyton and Hall Textbook of Medical Physiology”, John E. Hall. Elsevier (Philkadelphia), 201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5) “Williams Hematology”, Kenneth Kaushansky, Marshall A. Lichtman, Josef T. Prchal, Marcel Levi, Oliver W. Press, Linda J. Burns, Michael A. Caligiuri. </w:t>
            </w:r>
            <w:r>
              <w:rPr>
                <w:rFonts w:cs="Calibri" w:ascii="Calibri" w:hAnsi="Calibri"/>
                <w:b/>
              </w:rPr>
              <w:t>MacGraw-Hill (Nueva York), 20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object w:dxaOrig="7168" w:dyaOrig="6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4.5pt;margin-top:-7.15pt;width:71.9pt;height:61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2380881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40355</wp:posOffset>
          </wp:positionH>
          <wp:positionV relativeFrom="paragraph">
            <wp:posOffset>57150</wp:posOffset>
          </wp:positionV>
          <wp:extent cx="1745615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270" r="-79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0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9" t="-149" r="-28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</wp:posOffset>
              </wp:positionH>
              <wp:positionV relativeFrom="paragraph">
                <wp:posOffset>85725</wp:posOffset>
              </wp:positionV>
              <wp:extent cx="2061845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22"/>
                              <w:lang w:val="es-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2"/>
                              <w:lang w:val="es-AR"/>
                            </w:rPr>
                            <w:t xml:space="preserve">Doctorado en Ciencias Aplicadas </w:t>
                            <w:br/>
                            <w:t xml:space="preserve">    mención Ambiente y Salud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34.4pt;mso-wrap-distance-left:9.05pt;mso-wrap-distance-right:9.05pt;mso-wrap-distance-top:0pt;mso-wrap-distance-bottom:0pt;margin-top:6.75pt;mso-position-vertical-relative:text;margin-left:43.2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22"/>
                        <w:lang w:val="es-A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2"/>
                        <w:lang w:val="es-AR"/>
                      </w:rPr>
                      <w:t xml:space="preserve">Doctorado en Ciencias Aplicadas </w:t>
                      <w:br/>
                      <w:t xml:space="preserve">    mención Ambiente y Sal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rFonts w:ascii="Bookman Old Style" w:hAnsi="Bookman Old Style" w:cs="Bookman Old Style"/>
      <w:sz w:val="20"/>
      <w:szCs w:val="20"/>
      <w:lang w:val="es-AR"/>
    </w:rPr>
  </w:style>
  <w:style w:type="paragraph" w:styleId="Enum">
    <w:name w:val="enum"/>
    <w:qFormat/>
    <w:pPr>
      <w:widowControl/>
      <w:suppressAutoHyphens w:val="true"/>
      <w:bidi w:val="0"/>
      <w:ind w:left="1134" w:hanging="0"/>
    </w:pPr>
    <w:rPr>
      <w:rFonts w:ascii="Times New Roman" w:hAnsi="Times New Roman" w:eastAsia="Times New Roman" w:cs="Times New Roman"/>
      <w:color w:val="auto"/>
      <w:sz w:val="28"/>
      <w:szCs w:val="20"/>
      <w:lang w:val="es-ES" w:eastAsia="en-US" w:bidi="ar-SA"/>
    </w:rPr>
  </w:style>
  <w:style w:type="paragraph" w:styleId="Texto">
    <w:name w:val="texto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8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lrebora</dc:creator>
  <dc:description/>
  <cp:keywords/>
  <dc:language>en-US</dc:language>
  <cp:lastModifiedBy>Ana Sinito</cp:lastModifiedBy>
  <cp:lastPrinted>2013-02-25T17:14:00Z</cp:lastPrinted>
  <dcterms:modified xsi:type="dcterms:W3CDTF">2019-04-26T12:17:00Z</dcterms:modified>
  <cp:revision>2</cp:revision>
  <dc:subject/>
  <dc:title>PLANIFICACIÓN ANUAL</dc:title>
</cp:coreProperties>
</file>